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4055110</wp:posOffset>
            </wp:positionV>
            <wp:extent cx="3742055" cy="3886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4435</wp:posOffset>
            </wp:positionH>
            <wp:positionV relativeFrom="paragraph">
              <wp:posOffset>136525</wp:posOffset>
            </wp:positionV>
            <wp:extent cx="1596390" cy="40474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6" t="-15" r="113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591810</wp:posOffset>
            </wp:positionH>
            <wp:positionV relativeFrom="paragraph">
              <wp:posOffset>302895</wp:posOffset>
            </wp:positionV>
            <wp:extent cx="1167765" cy="363474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554095" cy="21526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540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5830" cy="23348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658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0760" cy="20180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1117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57" t="-30" r="52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7730" cy="10293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3930" cy="9963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4860" cy="186245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48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9965" cy="123634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3790" cy="20605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77135" cy="1383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1655" cy="86804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6" t="22533" r="1092" b="1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95059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51380" cy="109474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1580" cy="13335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2610" cy="95186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0401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21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185" cy="108712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446" t="11337" r="90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330" cy="19050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82372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19043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1890" cy="211645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214693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3110</wp:posOffset>
            </wp:positionH>
            <wp:positionV relativeFrom="paragraph">
              <wp:posOffset>-4445</wp:posOffset>
            </wp:positionV>
            <wp:extent cx="2438400" cy="5207000"/>
            <wp:effectExtent l="0" t="0" r="0" b="0"/>
            <wp:wrapNone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1372" t="8591" r="23102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1440" cy="2113915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9" t="8590" r="1027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14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0100" cy="166687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1750695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065" cy="17526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7425" cy="534987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7080" cy="263398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317" t="8582" r="16390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75</wp:posOffset>
            </wp:positionH>
            <wp:positionV relativeFrom="paragraph">
              <wp:posOffset>6445885</wp:posOffset>
            </wp:positionV>
            <wp:extent cx="2619375" cy="2611755"/>
            <wp:effectExtent l="0" t="0" r="0" b="0"/>
            <wp:wrapNone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26" t="14367" r="2305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601460" cy="333438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4709795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315" t="5996" r="2180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16910</wp:posOffset>
            </wp:positionH>
            <wp:positionV relativeFrom="paragraph">
              <wp:posOffset>-593090</wp:posOffset>
            </wp:positionV>
            <wp:extent cx="2905125" cy="1136015"/>
            <wp:effectExtent l="0" t="0" r="0" b="0"/>
            <wp:wrapNone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07690" cy="165798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4559" t="61992" r="27700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5280" cy="90932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33194" r="-7" b="3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885" cy="2114550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97120</wp:posOffset>
            </wp:positionH>
            <wp:positionV relativeFrom="paragraph">
              <wp:posOffset>4445635</wp:posOffset>
            </wp:positionV>
            <wp:extent cx="1809750" cy="1804035"/>
            <wp:effectExtent l="0" t="0" r="0" b="0"/>
            <wp:wrapNone/>
            <wp:docPr id="4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271" t="15047" r="1603" b="1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54020</wp:posOffset>
            </wp:positionH>
            <wp:positionV relativeFrom="paragraph">
              <wp:posOffset>5293360</wp:posOffset>
            </wp:positionV>
            <wp:extent cx="1809750" cy="1804035"/>
            <wp:effectExtent l="0" t="0" r="0" b="0"/>
            <wp:wrapNone/>
            <wp:docPr id="4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271" t="15047" r="1603" b="14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47035" cy="2245995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0" cy="224536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488" t="6724" r="11745" b="5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81040" cy="4246880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8104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55:00Z</dcterms:created>
  <dc:creator>Samsung</dc:creator>
  <dc:description/>
  <dc:language>en-US</dc:language>
  <cp:lastModifiedBy>Samsung</cp:lastModifiedBy>
  <cp:lastPrinted>2014-05-21T21:44:00Z</cp:lastPrinted>
  <dcterms:modified xsi:type="dcterms:W3CDTF">2014-06-19T16:58:00Z</dcterms:modified>
  <cp:revision>3</cp:revision>
  <dc:subject/>
  <dc:title/>
</cp:coreProperties>
</file>