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831330" cy="996378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96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80860" cy="95027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494" t="4516" r="10072" b="4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860" cy="950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80860" cy="939419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37" t="3221" r="5027" b="3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860" cy="939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32295" cy="9478645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295" cy="947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82765" cy="10006965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2918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765" cy="1000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78015" cy="1012698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729" t="6002" r="13852" b="3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015" cy="1012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492240" cy="943038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746" t="5245" r="16107" b="3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943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20865" cy="1013206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605" t="3064" r="7546" b="3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1013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915150" cy="962660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871" t="8118" r="9650" b="4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962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 w:bidi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1330</wp:posOffset>
            </wp:positionH>
            <wp:positionV relativeFrom="paragraph">
              <wp:posOffset>1010920</wp:posOffset>
            </wp:positionV>
            <wp:extent cx="6017260" cy="8513445"/>
            <wp:effectExtent l="0" t="0" r="0" b="0"/>
            <wp:wrapNone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851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6:58:00Z</dcterms:created>
  <dc:creator>Samsung</dc:creator>
  <dc:description/>
  <dc:language>en-US</dc:language>
  <cp:lastModifiedBy>Samsung</cp:lastModifiedBy>
  <cp:lastPrinted>2014-05-21T21:23:00Z</cp:lastPrinted>
  <dcterms:modified xsi:type="dcterms:W3CDTF">2014-06-19T16:58:00Z</dcterms:modified>
  <cp:revision>2</cp:revision>
  <dc:subject/>
  <dc:title/>
</cp:coreProperties>
</file>